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ULO DI RICHIESTA MOTIVATA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R FARMACI ANTITROMBOTICI ORALI (Rivaroxaban, Dabigatran, Apixaban)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Azienda Sanitaria __________________________________  Unità operativa del Medico prescrittore*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627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146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e e Cognome del medico prescrittore ________________________________________</w:t>
        <w:tab/>
        <w:t>tel.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691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ziente (nome e cognome)_____________________________________________ </w:t>
        <w:tab/>
        <w:t xml:space="preserve">Data di Nascita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478" w:leader="none"/>
          <w:tab w:val="left" w:pos="836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478" w:leader="none"/>
          <w:tab w:val="left" w:pos="836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sso   M    </w:t>
      </w:r>
      <w:r>
        <w:rPr>
          <w:rFonts w:eastAsia="Symbol" w:cs="Symbol" w:ascii="Symbol" w:hAnsi="Symbol"/>
          <w:b/>
        </w:rPr>
        <w:t></w:t>
      </w:r>
      <w:r>
        <w:rPr>
          <w:rFonts w:cs="Verdana" w:ascii="Verdana" w:hAnsi="Verdana"/>
          <w:sz w:val="16"/>
          <w:szCs w:val="16"/>
        </w:rPr>
        <w:t xml:space="preserve">      F      </w:t>
      </w:r>
      <w:r>
        <w:rPr>
          <w:rFonts w:eastAsia="Symbol" w:cs="Symbol" w:ascii="Symbol" w:hAnsi="Symbol"/>
          <w:b/>
        </w:rPr>
        <w:t>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6"/>
          <w:szCs w:val="16"/>
        </w:rPr>
        <w:t>Codice fiscale________________________________________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6"/>
          <w:szCs w:val="16"/>
        </w:rPr>
        <w:t>Region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rizzo_____________________________________________________________________ tel.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85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85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SL di residenza__________________________________ Medico Curante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85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85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La prescrizione di RIVAROXABAN e APIXABAN può essere eseguita esclusivamente da Centri Ospedalieri o di Specialisti - Ematologo, Ortopedico, Anestesista, Specialista in Medicina Interna; la prescrizione di DABIGATRAN può essere eseguita esclusivamente dallo specialista ematologo, ortoped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485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40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6752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Nota d’indirizzo del Prontuario Terapeutico Regionale: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”Uso nel rigoroso rispetto delle indicazioni registrate e quando non sia possibile utilizzare altri antitrombotici con migliore rapporto rischio-benefici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4.7pt;mso-wrap-distance-left:9.05pt;mso-wrap-distance-right:9.05pt;mso-wrap-distance-top:0pt;mso-wrap-distance-bottom:0pt;margin-top:1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Nota d’indirizzo del Prontuario Terapeutico Regionale: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”Uso nel rigoroso rispetto delle indicazioni registrate e quando non sia possibile utilizzare altri antitrombotici con migliore rapporto rischio-beneficio”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rmaco prescritto :                  </w:t>
      </w:r>
      <w:r>
        <w:rPr>
          <w:rFonts w:cs="Verdana" w:ascii="Verdana" w:hAnsi="Verdana"/>
          <w:b/>
          <w:sz w:val="20"/>
          <w:szCs w:val="20"/>
        </w:rPr>
        <w:t>RIVAROXABAN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DABIGATRAN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APIXABAN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Verdana" w:ascii="Verdana" w:hAnsi="Verdana"/>
          <w:sz w:val="20"/>
          <w:szCs w:val="20"/>
        </w:rPr>
        <w:t xml:space="preserve">   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po di Chirurgia Elettiva:              SOSTITUZIONE ELETTIVA ANCA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Verdana" w:ascii="Verdana" w:hAnsi="Verdana"/>
          <w:sz w:val="20"/>
          <w:szCs w:val="20"/>
        </w:rPr>
        <w:t xml:space="preserve">   GINOCCHIO 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Durata presunta del trattamento      </w:t>
      </w:r>
      <w:r>
        <w:rPr>
          <w:rFonts w:cs="Verdana" w:ascii="Verdana" w:hAnsi="Verdana"/>
          <w:b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te di Farmacovigilanza inserite nel Prontuari Terapeutico Regionale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6866890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bookmarkStart w:id="0" w:name="OLE_LINK4"/>
                            <w:bookmarkStart w:id="1" w:name="OLE_LINK3"/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ivaroxaban :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i ricorda ai Medici che non esistono antidoti per antagonizzare l'effetto farmacodinamico del farmaco e si raccomanda di porre particolare attenzione al rischio di interazioni, potenzialmente elevato, nei pazienti assuntori di farmaci inibitori o induttori dell'isoenzima CYP3A4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abigatran 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i ricorda ai Medici che non esistono antidoti per antagonizzare l'effetto farmacodinamico del farmaco e si raccomanda di porre particolare attenzione al rischio di interazione nei pazienti assuntori di farmaci inibitori o induttori della P-glicoproteina 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pixaban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i ricorda ai Medici che non esistono antidoti per antagonizzare l’effetto farmacodinamico del farmaco e si raccomanda di porre particolare attenzione al rischio di interazioni, potenzialmente elevato, nei pazienti assuntori di farmaci inibitori o induttori dell’isoenzima CYP3A4 e della P- glicoprotei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0.7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bookmarkStart w:id="2" w:name="OLE_LINK4"/>
                      <w:bookmarkStart w:id="3" w:name="OLE_LINK3"/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Rivaroxaban :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Si ricorda ai Medici che non esistono antidoti per antagonizzare l'effetto farmacodinamico del farmaco e si raccomanda di porre particolare attenzione al rischio di interazioni, potenzialmente elevato, nei pazienti assuntori di farmaci inibitori o induttori dell'isoenzima CYP3A4.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Dabigatran :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i ricorda ai Medici che non esistono antidoti per antagonizzare l'effetto farmacodinamico del farmaco e si raccomanda di porre particolare attenzione al rischio di interazione nei pazienti assuntori di farmaci inibitori o induttori della P-glicoproteina 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Apixaban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i ricorda ai Medici che non esistono antidoti per antagonizzare l’effetto farmacodinamico del farmaco e si raccomanda di porre particolare attenzione al rischio di interazioni, potenzialmente elevato, nei pazienti assuntori di farmaci inibitori o induttori dell’isoenzima CYP3A4 e della P- glicoprote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Data_____________________</w:t>
        <w:tab/>
        <w:tab/>
        <w:tab/>
        <w:tab/>
        <w:t xml:space="preserve">                             Timbro e firma del medico</w:t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 xml:space="preserve">                                  ______________________________</w:t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Quantità consegnata __________________________________</w:t>
        <w:tab/>
        <w:t>Il Farmacista 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540" w:right="746" w:gutter="0" w:header="5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49580" cy="680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4" r="-5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57:00Z</dcterms:created>
  <dc:creator>gloria.ricciotti</dc:creator>
  <dc:description/>
  <cp:keywords/>
  <dc:language>en-US</dc:language>
  <cp:lastModifiedBy>-</cp:lastModifiedBy>
  <cp:lastPrinted>2009-12-03T16:34:00Z</cp:lastPrinted>
  <dcterms:modified xsi:type="dcterms:W3CDTF">2012-10-05T11:26:00Z</dcterms:modified>
  <cp:revision>68</cp:revision>
  <dc:subject/>
  <dc:title>MODULO DI RICHIESTA MOTIVATA REGIONALE</dc:title>
</cp:coreProperties>
</file>